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Россия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 не осуществляет публикацию сообщений о существенных событиях в периодических печатных изданиях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9. Код (коды) существенного факта (фактов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</w:rPr>
              <w:t>1002245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</w:rPr>
              <w:t>2711200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>Вид общего собрания (годовое, внеочередное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неочередное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.2. Форма проведения </w:t>
            </w:r>
            <w:r>
              <w:rPr>
                <w:lang w:val="en-US" w:eastAsia="en-US"/>
              </w:rPr>
              <w:t>общего собран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 и место проведения общего собран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ноября 2006 г.,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Москва, Красногвардейский бульвар, д. 7, стр. 1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Кворум общего собран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% или 1351 голос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Вопросы, поставленные на голосование, и итоги голосования по ним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426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ределение порядка проведения внеочередного Общего собрания акционеров Ба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426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ыплате дивидендов.</w:t>
            </w:r>
          </w:p>
          <w:p>
            <w:pPr>
              <w:pStyle w:val="Normal"/>
              <w:autoSpaceDE w:val="true"/>
              <w:ind w:left="6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6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первому вопросу – Решение принято единогласно (за – 1351; против – нет; воздержались – нет).</w:t>
            </w:r>
          </w:p>
          <w:p>
            <w:pPr>
              <w:pStyle w:val="Normal"/>
              <w:autoSpaceDE w:val="true"/>
              <w:ind w:left="6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true"/>
              <w:ind w:left="6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 второму вопросу – Решение принято единогласно (за – 1351; против – нет; воздержались – нет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5. </w:t>
            </w:r>
            <w:r>
              <w:rPr>
                <w:lang w:val="en-US" w:eastAsia="en-US"/>
              </w:rPr>
              <w:t>Формулировки решений, принятых общим собранием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 первому вопросу:</w:t>
            </w:r>
            <w:r>
              <w:rPr/>
              <w:t xml:space="preserve"> Определить следующий порядок ведения внеочередного Общего собрания акционеров: 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Председательствует на внеочередном Общем собрании акционеров Банка – Председатель Наблюдательного совета Банка Базильер Максим Юрьевич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екретарем Собрания избрать Блинову Наталью Михайловну.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От имени акционера Банка Клюйкова Антона Игоревича (145 голосов) во внеочередном Общем собрании акционеров участвует его представитель – гражданка РФ Пронина Елена Александровна, обладающая полномочиями, определенными доверенностью от 17 марта 2005 г., с правом голоса по всем вопросам повестки дня по ее усмотрению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 второму вопросу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Выплатить  дивиденды по обыкновенным именным акциям ОАО КБ «КОСМОС» (индивидуальный государственный регистрационный номер 10102245В, 10102245В(003</w:t>
            </w:r>
            <w:r>
              <w:rPr>
                <w:lang w:val="en-US"/>
              </w:rPr>
              <w:t>D</w:t>
            </w:r>
            <w:r>
              <w:rPr/>
              <w:t xml:space="preserve">) по результатам деятельности Банка за 9 месяцев 2006 г. за счет чистой прибыли, включая нераспределенную прибыль  прошлых лет. </w:t>
            </w:r>
          </w:p>
          <w:p>
            <w:pPr>
              <w:pStyle w:val="2"/>
              <w:ind w:firstLine="720"/>
              <w:rPr/>
            </w:pPr>
            <w:r>
              <w:rPr/>
              <w:t>Общий размер дивидендов по обыкновенным именным акциям ОАО КБ «КОСМОС» (индивидуальный государственный регистрационный номер 10102245В, 10102245В(003</w:t>
            </w:r>
            <w:r>
              <w:rPr>
                <w:lang w:val="en-US"/>
              </w:rPr>
              <w:t>D</w:t>
            </w:r>
            <w:r>
              <w:rPr/>
              <w:t xml:space="preserve">),  рекомендованный Наблюдательным советом Банка (протокол № 15 от 01 ноября 2006г.), выплачиваемых акционерам Банка - </w:t>
            </w:r>
            <w:r>
              <w:rPr>
                <w:b/>
                <w:bCs/>
              </w:rPr>
              <w:t>4 323 200 (Четыре миллиона триста двадцать три тысячи двести) рублей.</w:t>
            </w:r>
          </w:p>
          <w:p>
            <w:pPr>
              <w:pStyle w:val="2"/>
              <w:ind w:firstLine="720"/>
              <w:rPr/>
            </w:pPr>
            <w:r>
              <w:rPr/>
              <w:t>2.Утвердить следующий порядок выплаты дивидендов:</w:t>
            </w:r>
          </w:p>
          <w:p>
            <w:pPr>
              <w:pStyle w:val="2"/>
              <w:ind w:firstLine="720"/>
              <w:rPr/>
            </w:pPr>
            <w:r>
              <w:rPr/>
              <w:t>Право на получение дивидендов имеют акционеры, включенные в список лиц, имеющих право на участие в настоящем внеочередном общем собрании акционеров, составленном по данным реестра  по состоянию  на 06.11.2006 г.</w:t>
            </w:r>
          </w:p>
          <w:p>
            <w:pPr>
              <w:pStyle w:val="2"/>
              <w:ind w:firstLine="720"/>
              <w:rPr/>
            </w:pPr>
            <w:r>
              <w:rPr/>
              <w:t xml:space="preserve">Размер дивиденда, начисленный на одну обыкновенную именную акцию </w:t>
            </w:r>
            <w:r>
              <w:rPr>
                <w:b/>
                <w:bCs/>
              </w:rPr>
              <w:t>3200 (Три тысячи двести) рублей.</w:t>
            </w:r>
          </w:p>
          <w:p>
            <w:pPr>
              <w:pStyle w:val="2"/>
              <w:ind w:firstLine="720"/>
              <w:rPr/>
            </w:pPr>
            <w:r>
              <w:rPr/>
              <w:t>Форма выплаты дивиденда: денежные средства в рублях.</w:t>
            </w:r>
          </w:p>
          <w:p>
            <w:pPr>
              <w:pStyle w:val="2"/>
              <w:ind w:firstLine="720"/>
              <w:rPr/>
            </w:pPr>
            <w:r>
              <w:rPr/>
              <w:t>Срок выплаты  дивидендов: в течение одного  календарного месяца со дня принятия решения о выплате дивидендов.</w:t>
            </w:r>
          </w:p>
          <w:p>
            <w:pPr>
              <w:pStyle w:val="2"/>
              <w:ind w:firstLine="7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Дата окончания срока выплаты дивидендов: 27 декабря 2006 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/>
              <w:t>Денежные средства, выплачиваемые в качестве дивидендов, подлежат перечислению в безналичном порядке на расчетные счета акционеров, открытые в ОАО КБ «КОСМОС», или выплачиваются наличными денежными средствами через кассу Банк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</w:rPr>
              <w:t>Председатель Правления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59:00Z</dcterms:created>
  <dc:creator>garant</dc:creator>
  <dc:description/>
  <cp:keywords/>
  <dc:language>en-US</dc:language>
  <cp:lastModifiedBy>guest</cp:lastModifiedBy>
  <cp:lastPrinted>2006-12-05T09:44:00Z</cp:lastPrinted>
  <dcterms:modified xsi:type="dcterms:W3CDTF">2006-12-13T16:59:00Z</dcterms:modified>
  <cp:revision>2</cp:revision>
  <dc:subject/>
  <dc:title>Приложение 21</dc:title>
</cp:coreProperties>
</file>